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EAF1DD" w:val="clear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152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, juntamente com a Secretaria de Obras do município, proceder a construção de uma barreira para impedir que o barranco construído (por meio de aterramento) nas margens do Anel Viário Theodoro Rodas ceda em épocas de chuva, causando deslizamento de terra nas pistas da v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obras de terraplanagem no terreno vizinho ao Clube de Campo do Recreativo gerou um barranco muito alto nas margens do Anel Viário Theodoro Rodas. Há o perigo iminente de que tal barranco venha a ceder em épocas de chuva e que a lama, águas e tudo o que estiver sobre o barranco venha a despencar sobre as pistas do anel viário, e causar poluição na nascente do Rio Cachoeirinha e principalmente no Manancial, que fica a 20 metros do referido terre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roblema seria temporariamente solucionado se o setor de Obras colocasse uma lona sobre toda a extensão do barranco para evitar que a água da chuva encharque a terra e ocorra deslizamentos. Contudo, há a necessidade de construção de uma barreira mais sólida e permanente para solucionar o problema definitivament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set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iz Carlos Geromin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jc w:val="center"/>
            <w:rPr>
              <w:rFonts w:ascii="French Script MT" w:hAnsi="French Script MT" w:cs="French Script MT"/>
              <w:sz w:val="28"/>
              <w:szCs w:val="28"/>
            </w:rPr>
          </w:pPr>
          <w:r>
            <w:rPr>
              <w:rFonts w:cs="French Script MT" w:ascii="French Script MT" w:hAnsi="French Script MT"/>
              <w:sz w:val="28"/>
              <w:szCs w:val="28"/>
            </w:rPr>
            <w:t>“</w:t>
          </w:r>
          <w:r>
            <w:rPr>
              <w:rFonts w:cs="French Script MT" w:ascii="French Script MT" w:hAnsi="French Script MT"/>
              <w:sz w:val="28"/>
              <w:szCs w:val="28"/>
            </w:rPr>
            <w:t>Palácio 8 de Março”</w:t>
          </w:r>
        </w:p>
        <w:p>
          <w:pPr>
            <w:pStyle w:val="Normal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20"/>
              <w:lang w:val="en-US"/>
            </w:rPr>
          </w:pPr>
          <w:r>
            <w:rPr>
              <w:rFonts w:cs="Segoe UI" w:ascii="Segoe UI" w:hAnsi="Segoe UI"/>
              <w:sz w:val="20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7-09-28T10:07:00Z</cp:lastPrinted>
  <dcterms:modified xsi:type="dcterms:W3CDTF">2007-09-28T13:16:00Z</dcterms:modified>
  <cp:revision>5</cp:revision>
  <dc:subject/>
  <dc:title> 	</dc:title>
</cp:coreProperties>
</file>