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53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um guarda a reio (proteção metálica) no trevo da Via de Acesso Sebastião Fioreze, nas proximidades do bueiro onde foram realizadas obras recentemente, bem como que o trecho seja sinalizado adequada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ós as obras de canalização das águas realizadas recentemente o trecho não recebeu a sinalização adequada e não foram colocadas proteções que impedem os carros caírem na valeta existente no loc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outu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612" w:hRule="atLeast"/>
      </w:trPr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41375</wp:posOffset>
                    </wp:positionH>
                    <wp:positionV relativeFrom="paragraph">
                      <wp:posOffset>265430</wp:posOffset>
                    </wp:positionV>
                    <wp:extent cx="51816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6.25pt,20.9pt" to="474.2pt,20.9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38200</wp:posOffset>
                    </wp:positionH>
                    <wp:positionV relativeFrom="paragraph">
                      <wp:posOffset>955675</wp:posOffset>
                    </wp:positionV>
                    <wp:extent cx="5178425" cy="444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786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6pt,75.25pt" to="473.7pt,75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42975" cy="971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sz w:val="2"/>
              <w:szCs w:val="32"/>
            </w:rPr>
          </w:pPr>
          <w:r>
            <w:rPr>
              <w:rFonts w:cs="Segoe UI" w:ascii="Segoe UI" w:hAnsi="Segoe UI"/>
              <w:b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</w:rPr>
            <w:t>“</w:t>
          </w:r>
          <w:r>
            <w:rPr>
              <w:rFonts w:cs="Segoe UI" w:ascii="Segoe UI" w:hAnsi="Segoe UI"/>
            </w:rPr>
            <w:t>Palácio 8 de Março”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  <w:t>secretaria@camaramonteazul.sp.gov.br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sz w:val="16"/>
              <w:szCs w:val="16"/>
            </w:rPr>
            <w:t>E  s  t  a  d  o      d  e      S  ã  o   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7-10-11T08:35:00Z</cp:lastPrinted>
  <dcterms:modified xsi:type="dcterms:W3CDTF">2007-10-11T11:35:00Z</dcterms:modified>
  <cp:revision>6</cp:revision>
  <dc:subject/>
  <dc:title> 	</dc:title>
</cp:coreProperties>
</file>