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155 / 2007</w:t>
      </w:r>
    </w:p>
    <w:p>
      <w:pPr>
        <w:pStyle w:val="Normal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se construir uma canaleta para escoação de águas fluviais na esquina das Ruas Maestro Pedro da Cruz Salgado e Emílio Garrastazú Médici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s moradores deste local reclamam que as águas que escoam pelas Ruas Maestro Pedro da Cruz Salgado e Emilio Garrastazu Médici, escoam pelo meio delas e não pelas suas margens como deveria ser. Ao transitarem pelo local, os carros lançam água suja sobre as calçadas e quintais das casas, o que tem gerado transtorno muito grande às famílias residentes nas imediações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11 de outubro de 2007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Arnaldo Gurjon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10-11T15:31:00Z</cp:lastPrinted>
  <dcterms:modified xsi:type="dcterms:W3CDTF">2007-10-11T18:55:00Z</dcterms:modified>
  <cp:revision>9</cp:revision>
  <dc:subject/>
  <dc:title> 	</dc:title>
</cp:coreProperties>
</file>