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57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manter a farmácia do pronto atendimento municipal “Dr. Osvaldo Garcia Rebollo” aberta durante 24 horas por dia, todos os dias da sema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pessoas procuram a farmácia do pronto atendimento todos os períodos do dia e não somente no horário comercial. Por isso, é necessário que esta fique aberta nos períodos noturno, diurno, sábados, domingos e feriados, enquanto o local permanece em atividad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outu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7-10-26T15:12:00Z</cp:lastPrinted>
  <dcterms:modified xsi:type="dcterms:W3CDTF">2007-10-26T18:12:00Z</dcterms:modified>
  <cp:revision>7</cp:revision>
  <dc:subject/>
  <dc:title> 	</dc:title>
</cp:coreProperties>
</file>