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58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- fumacê duas vezes por semana em todo 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Temos passado por uma grave infestação de pernilongos </w:t>
      </w:r>
      <w:r>
        <w:rPr>
          <w:rFonts w:cs="Segoe UI" w:ascii="Segoe UI" w:hAnsi="Segoe UI"/>
          <w:i/>
        </w:rPr>
        <w:t>Culex</w:t>
      </w:r>
      <w:r>
        <w:rPr>
          <w:rFonts w:cs="Segoe UI" w:ascii="Segoe UI" w:hAnsi="Segoe UI"/>
        </w:rPr>
        <w:t xml:space="preserve"> em toda a cidade. Os mosquitos causam transtorno em todas as residências com o seu zunido persistente e picadas que incomodam crianças, adultos e idosos. </w:t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 o carro fumacê não lançar o seu jato ao menos duas vezes na semana, não teremos o controle destes insetos e a conseqüente proliferação de mais pernilongos por toda 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outu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7-10-31T12:07:00Z</dcterms:modified>
  <cp:revision>9</cp:revision>
  <dc:subject/>
  <dc:title/>
</cp:coreProperties>
</file>