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6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ixar um local permanente para aulas e exames de trânsito e construir banheiros e cobertura para abrigar os alunos das auto-esco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igamente, os alunos das auto-escolas realizavam exames na Pça. Capitão Domingos Cione e lá havia toda a infra-estrutura necessária para o bom andamento das atividades. Atualmente ao lado da Escola Nena Buck os alunos ficam no sol, chuva e não contam com banheiros sendo esta uma situação desagradável, haja vista que os exames costumam durar toda a manhã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outu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31T13:02:00Z</cp:lastPrinted>
  <dcterms:modified xsi:type="dcterms:W3CDTF">2007-10-31T16:04:00Z</dcterms:modified>
  <cp:revision>7</cp:revision>
  <dc:subject/>
  <dc:title> 	</dc:title>
</cp:coreProperties>
</file>