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162 / 2007</w:t>
      </w:r>
    </w:p>
    <w:p>
      <w:pPr>
        <w:pStyle w:val="Normal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solicitar ao Departamento de Obras do município a pintura dos dois redutores de velocidade existentes na Vicinal Dr. Moacir Alves de Lima, na saída para Paraís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A pintura dos redutores já se apagaram e os condutores não estão mais respeitando sua presença no local devido ao fato de não conseguirem enxergar as lombadas que já estão com as pinturas deteriorada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Faz-se necessário pintá-las com a tinta fluorescente para que a pintura seja visível, mesmo a noite, e não cause acidentes nos locais citad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° de Novembr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-6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015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Site</w:t>
          </w:r>
          <w:r>
            <w:rPr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sz w:val="22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 xml:space="preserve">  </w:t>
          </w:r>
          <w:r>
            <w:rPr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USUARIO</cp:lastModifiedBy>
  <cp:lastPrinted>2007-11-01T10:42:00Z</cp:lastPrinted>
  <dcterms:modified xsi:type="dcterms:W3CDTF">2007-11-01T13:43:00Z</dcterms:modified>
  <cp:revision>6</cp:revision>
  <dc:subject/>
  <dc:title> 	</dc:title>
</cp:coreProperties>
</file>