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63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-buracos na Rua Armindo Nicoletti, no Bairro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AEMAP realizou obras na referida rua e não tapou os buracos. A terra destes está incomodando os moradores do local e seria bom realizar a obra antes do início das chuv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°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11-01T13:48:00Z</dcterms:modified>
  <cp:revision>6</cp:revision>
  <dc:subject/>
  <dc:title> 	</dc:title>
</cp:coreProperties>
</file>