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4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mais uma boca de lobo ou alargar a existente no cruzamento da Avenida Liscano Coelho Blanco com a Rua Armindo Nicol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 os moradores reclamam que a água não consegue escoar de maneira adequada para dentro da boca de lobo, causando inundações no local e impedindo o trânsito de pedestres e veículos pel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°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01T13:54:00Z</dcterms:modified>
  <cp:revision>6</cp:revision>
  <dc:subject/>
  <dc:title> 	</dc:title>
</cp:coreProperties>
</file>