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sinalização adequada no cruzamento das Ruas Sebastião de Souza Lima e  Moreira Cés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há placas no local indicando as normas que regem o trânsito no local. Os veículos correm pela rua em alta velocidade colocando em risco a vida dos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°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01T13:57:00Z</dcterms:modified>
  <cp:revision>7</cp:revision>
  <dc:subject/>
  <dc:title> 	</dc:title>
</cp:coreProperties>
</file>