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OFÍCIO Nº. 090/2007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right"/>
        <w:rPr/>
      </w:pPr>
      <w:r>
        <w:rPr/>
        <w:t xml:space="preserve">Monte Azul Paulista, 06 de Junho de 2007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3960"/>
        <w:jc w:val="both"/>
        <w:rPr/>
      </w:pPr>
      <w:r>
        <w:rPr/>
        <w:t xml:space="preserve">Venho por meio deste solicitar de Vossa Excelência, que nos responda as informações contidas nos Requerimentos nºs. 065, 066, 068/2007, bem como seja enviado o requerido através do Requerimento nº. 069/2007, todos apresentados e aprovados por unanimidade em sessão ordinária realizada por esta Edilidade em  data 05/06/2007, segue em anexo cópias dos mencionados requerimentos, para que V.Exa. tome as devidas providências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  <w:t xml:space="preserve">Sem mais para o momento, apresentamos à Vossa Excelência nossos protestos de elevada estima e distinta consideraçã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O</w:t>
      </w:r>
    </w:p>
    <w:p>
      <w:pPr>
        <w:pStyle w:val="Normal"/>
        <w:spacing w:before="0" w:after="0"/>
        <w:jc w:val="both"/>
        <w:rPr/>
      </w:pPr>
      <w:r>
        <w:rPr/>
        <w:t>EXMO. SENHOR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>DD. PREFEITO MUNICIPAL</w:t>
      </w:r>
    </w:p>
    <w:p>
      <w:pPr>
        <w:pStyle w:val="Normal"/>
        <w:spacing w:before="0" w:after="0"/>
        <w:jc w:val="both"/>
        <w:rPr/>
      </w:pPr>
      <w:r>
        <w:rPr/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2:57:00Z</dcterms:modified>
  <cp:revision>9</cp:revision>
  <dc:subject/>
  <dc:title/>
</cp:coreProperties>
</file>