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66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creche no Bairr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mães que trabalham precisam deixar seus filhos em creches afastadas do referido bairro onde moram, causando transtornos, haja vista que muitas trabalham na lavoura e precisam acordar ainda mais cedo do que o necessário para poderem entregar seus filhos com segurança nas crech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é muito mais cômodo, inclusive para as crianças, que às vezes tomam chuva ou são castigadas com o sol forte no horário de volta para ca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11-13T10:14:00Z</dcterms:modified>
  <cp:revision>6</cp:revision>
  <dc:subject/>
  <dc:title> 	</dc:title>
</cp:coreProperties>
</file>