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67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a coleta de lixo durante o período noturno e realizar, por meio da imprensa local, a divulgação de como depositar o lixo para que a cidade continue com um aspecto de limpeza e saúde, muito bom para todos nós morado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oleta de lixo é realizada no período diurno e, todos sabemos que o caminhão da coleta para no meio da rua, atrapalhando o trânsito. Além disso, muitas pessoas trabalham durante o dia e depositam o lixo nas calçadas, ficando exposto às moscas e cachorros que o derrubam na rua. É uma reivindicação de vários moradores de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Nov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Gilberto Roberto Kubica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7-11-13T11:26:00Z</dcterms:modified>
  <cp:revision>6</cp:revision>
  <dc:subject/>
  <dc:title> 	</dc:title>
</cp:coreProperties>
</file>