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168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a cobertura entre o dormitório e o refeitório da Creche Pingos de Gent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um corredor descoberto no local que impede a recreação segura das crianças, haja vista que, quando chove o piso fica escorregadio e causa muitos transtornos aos pequeninos e aos funcionários que precisam cruzar tal corredor com freqü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Nov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Gilberto Roberto Kubica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USUARIO</cp:lastModifiedBy>
  <cp:lastPrinted>2007-11-13T09:37:00Z</cp:lastPrinted>
  <dcterms:modified xsi:type="dcterms:W3CDTF">2007-11-13T11:37:00Z</dcterms:modified>
  <cp:revision>8</cp:revision>
  <dc:subject/>
  <dc:title> 	</dc:title>
</cp:coreProperties>
</file>