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69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ratar um dentista plantonista no Posto de Saúde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Vários são os pedidos das mais diversas áreas da cidade que procuraram este vereador para tentar solucionar este proble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3 de Novem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Gilberto Roberto Kubica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left="-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7-11-13T11:42:00Z</dcterms:modified>
  <cp:revision>6</cp:revision>
  <dc:subject/>
  <dc:title> 	</dc:title>
</cp:coreProperties>
</file>