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70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, junto a CPFL, iluminação pública no final da Rua Saldanha Marinho e no começo da Rua Donato Césare Neto (no Bairro Vila Real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áreas citadas estão sem iluminação pública adequada. Alguns moradores da área não possuem carros e precisam transitar pelas vias a noite no escuro, expondo-se aos perigos que rondam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11-14T10:40:00Z</dcterms:modified>
  <cp:revision>6</cp:revision>
  <dc:subject/>
  <dc:title> 	</dc:title>
</cp:coreProperties>
</file>