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172 / 200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realizar uma reforma no velório público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prédio precisa de uma reforma, principalmente no que diz respeito a pintura e às grades que enferrujaram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 a manutenção não for realizada o prédio se deteriorará cada vez mais, causando incômodos e transtornos à população do local que precisa do prédio nos piores momentos de suas vidas, que é a perda de entes queri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6 de novem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dcterms:modified xsi:type="dcterms:W3CDTF">2007-11-26T11:35:00Z</dcterms:modified>
  <cp:revision>11</cp:revision>
  <dc:subject/>
  <dc:title/>
</cp:coreProperties>
</file>