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173 / 200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duas coberturas para proteger as viaturas das Polícias Civil e Militar das intempéries do c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vereadores devem zelar pela conservação do patrimônio público e as viaturas quando expostas ao clima chuvoso ou ao sol forte tendem a se deteriorar mais rapidamente consumindo assim, mais dinheiro público na aquisição de novos veículos em intervalos de tempo men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nov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Gilberto Roberto Kubica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07-11-28T17:32:00Z</dcterms:modified>
  <cp:revision>11</cp:revision>
  <dc:subject/>
  <dc:title/>
</cp:coreProperties>
</file>