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 174 / 200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distribuir pães e café aos munícipes que utilizam os serviços dos Postos de Saúde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vereador já presenciou situações quando pessoas pediram para que fosse comprado um lanche por estarem esperando atendimento médico desde as primeiras horas da manhã até o meio dia. Sabemos que nesta situação encontram-se muitas crianças e idosos que necessitam de maiores cuidados e respeito por estarem do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6 de nov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Gilberto Roberto Kubica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7-11-28T15:40:00Z</cp:lastPrinted>
  <dcterms:modified xsi:type="dcterms:W3CDTF">2007-11-28T17:40:00Z</dcterms:modified>
  <cp:revision>12</cp:revision>
  <dc:subject/>
  <dc:title/>
</cp:coreProperties>
</file>