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 175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placas indicando locais estratégicos de nossa cidade, como prédios públicos, hospitais, cemitério, saídas para Paraíso, Bebedouro, etc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Há uma carência muito grande deste tipo de informação no trânsito de nossa cidade. Os motoristas que não conhecem Monte Azul Paulista ficam perdidos e precisam perguntar a todo instante onde ficam tais lug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salientar que são necessárias várias placas deste tipo na cidade encaminhando os motoristas para os seus destinos e não apenas em um ou outro lug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29T14:40:00Z</cp:lastPrinted>
  <dcterms:modified xsi:type="dcterms:W3CDTF">2007-11-29T16:41:00Z</dcterms:modified>
  <cp:revision>11</cp:revision>
  <dc:subject/>
  <dc:title/>
</cp:coreProperties>
</file>