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FÍCIO Nº. 091/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06 de Junh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MOS. SENHORES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Venho por meio deste informar Vossas Senhorias, que no Biênio 2007/2008, compreendido de 1º de Janeiro de 2007 à 31 de Dezembro de 2008, esta Presidência que abaixo subscreve, é o responsável legal pela direção da Câmara Municipal de Monte Azul Paulista – SP., conforme consta da Ata que segue em anexo, que foi realizada a eleição da Mesa Diretora que dirigirá os trabalhos legislativos no biênio 2007/2008, que tomou posse automaticamente no dia 1º de Janeiro de 2007,  que perdurará até o dia 31 de dezembr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Sem mais para o momento, apresentamos à Vossas Senhorias,  nossos protestos de elevada estima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IA DA RECEITA FEDERAL</w:t>
      </w:r>
    </w:p>
    <w:p>
      <w:pPr>
        <w:pStyle w:val="Normal"/>
        <w:jc w:val="both"/>
        <w:rPr>
          <w:b/>
          <w:b/>
        </w:rPr>
      </w:pPr>
      <w:r>
        <w:rPr>
          <w:b/>
        </w:rPr>
        <w:t>AGÊNCIA DA RECEITA FEDERA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EBEDOURO</w:t>
      </w:r>
      <w:r>
        <w:rPr>
          <w:b/>
        </w:rPr>
        <w:t xml:space="preserve"> – </w:t>
      </w:r>
      <w:r>
        <w:rPr>
          <w:b/>
          <w:u w:val="single"/>
        </w:rPr>
        <w:t>S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9-24T12:27:00Z</dcterms:modified>
  <cp:revision>15</cp:revision>
  <dc:subject/>
  <dc:title> 	</dc:title>
</cp:coreProperties>
</file>