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176 / 200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isponibilizar zeladores para cuidarem dos campos de recreação d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s vezes os campos exigem certos cuidados, como manutenção periódica e limpeza da área e, com zeladores fiscalizando seria mais fácil mantê-los em perfeito estado de conserv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e diversos cidadãos a este vere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29T14:50:00Z</cp:lastPrinted>
  <dcterms:modified xsi:type="dcterms:W3CDTF">2007-11-29T16:50:00Z</dcterms:modified>
  <cp:revision>11</cp:revision>
  <dc:subject/>
  <dc:title/>
</cp:coreProperties>
</file>