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pPr>
      <w:r>
        <w:rPr>
          <w:rFonts w:cs="Segoe UI" w:ascii="Segoe UI" w:hAnsi="Segoe UI"/>
          <w:sz w:val="32"/>
          <w:szCs w:val="32"/>
          <w:u w:val="single"/>
        </w:rPr>
        <w:t>INDICAÇÃO  N°. 177 / 2007</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fetuar reformas para melhorar o atendimento no Posto de Saúde da Mulher, tais como construir uma rampa de acesso para deficientes físicos, banheiro na sala de ultra-sonografia, e uma varanda ou cobertura para abrigar as mulheres que esperam suas consultas ao ar livre, sob sol e chuva.</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É uma vergonha não existir uma rampa de acesso para deficientes físicos num local que cuida da saúda das pessoas. Também não é certo que deixemos as pacientes esperando suas consultas sob sol forte e chuva pelo fato de não existir uma área que as permita se proteger das intempéries do tempo. Uma ampla reforma com as indicações acima trará muito mais conforto para as mulheres que utilizam aquele espaço e acabará, de uma vez por todas, com o desconforto que todas enfrentam há anos.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novem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Antônio Sérgio Leal - 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cp:lastPrinted>2007-11-30T13:44:00Z</cp:lastPrinted>
  <dcterms:modified xsi:type="dcterms:W3CDTF">2007-11-30T15:44:00Z</dcterms:modified>
  <cp:revision>12</cp:revision>
  <dc:subject/>
  <dc:title/>
</cp:coreProperties>
</file>