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178 / 2007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iluminação pública e construir calçadas no cemitério nov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essoas que possuem parentes sepultados no local precisam enfrentar o barro para poderem limpar túmulos e orar por estes entes queridos. O calçamento do local traria benefício a população usuária do cemitério novo bem como a iluminação pública que facilitaria o sepultamento que ocorrer em horário notur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nov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7-11-30T13:44:00Z</cp:lastPrinted>
  <dcterms:modified xsi:type="dcterms:W3CDTF">2007-11-30T15:44:00Z</dcterms:modified>
  <cp:revision>12</cp:revision>
  <dc:subject/>
  <dc:title/>
</cp:coreProperties>
</file>