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79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escola que abrigue cursos técnicos voltados para a formação do jovem trabalhador monteazulense.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mas empresas novas que serão instaladas em Monte Azul Paulista e por aqui não há cursos que os capacitem a trabalhar nestas empresas, obrigando os seus proprietários a contratar pessoas de outras cidades aumentando assim a taxa de desemprego do noss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mas sugestões de curso são: técnico em química, torneiro mecânico e farmácia, dentre out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30T13:48:00Z</cp:lastPrinted>
  <dcterms:modified xsi:type="dcterms:W3CDTF">2007-11-30T15:49:00Z</dcterms:modified>
  <cp:revision>11</cp:revision>
  <dc:subject/>
  <dc:title/>
</cp:coreProperties>
</file>