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80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sinalização adequada separando a calçada construída na pista sentido centro-rodovia na Via de Acesso Sebastião Fiorez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m a construção da calçada resolveu-se o problema que os pedestres tinham de não encontrarem espaço adequado para se locomover do centro até o terminal rodoviário novo. Muitos caminhavam pelas laterais da avenida expondo-se aos perigos do local. E, assim continuam fazendo. Isto porque a calçada foi construída, mas não foi separada da referida p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s motoristas continuam pensando que aquilo é uma extensão da avenida e trafegam por ela continuando assim com a exposição dos pedestres ao perigo. É preciso acabar com o problema instalando “olhos de gato”, que são fixos no solo e sinalizam dia e noite (pela reflexão da luz dos automóveis) a demarcação das pistas, resolvendo de vez o problema do tráfego de pedestres pel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30T13:58:00Z</cp:lastPrinted>
  <dcterms:modified xsi:type="dcterms:W3CDTF">2007-11-30T15:58:00Z</dcterms:modified>
  <cp:revision>11</cp:revision>
  <dc:subject/>
  <dc:title/>
</cp:coreProperties>
</file>