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81 / 200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forrar todos os cômodos do Lar “Professor Henrique da Costa Garcia”, o Minhoc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s funcionárias da limpeza sempre solicitam a este vereador que os cômodos do referido prédio sejam forrados. Não apenas para ajudar na manutenção da limpeza, mas também pelo fato de diversas vezes as professoras estarem em aula e a sujeira acumulada entre as telhas e as queimadas de cana caírem nas carteiras e perturbarem os alu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7-11-30T16:04:00Z</dcterms:modified>
  <cp:revision>11</cp:revision>
  <dc:subject/>
  <dc:title/>
</cp:coreProperties>
</file>