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3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ibir o tráfego de bicicletas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vários casos de idosos reclamando da iminência de ocorrerem acidentes no local. Diversas pessoas têm relatado que as pessoas que utilizam a bicicleta as conduzem em alta velocidade e arriscam as próprias vidas e a dos pedestr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agner Samy Lemo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30T15:05:00Z</cp:lastPrinted>
  <dcterms:modified xsi:type="dcterms:W3CDTF">2007-11-30T17:05:00Z</dcterms:modified>
  <cp:revision>11</cp:revision>
  <dc:subject/>
  <dc:title/>
</cp:coreProperties>
</file>