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84 / 200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a fonte luminosa em funcionamento nov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O departamento de cultura do município poderia trabalhar neste sentido para  reativar a fonte que é um patrimônio público e esta tradição não pode permanecer apenas na memória das pessoas. É preciso colocá-la em funcionamento novamente para que todos conheçam a beleza da fonte que encantou gerações e está desligada há an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2-10T14:07:00Z</cp:lastPrinted>
  <dcterms:modified xsi:type="dcterms:W3CDTF">2007-12-10T16:23:00Z</dcterms:modified>
  <cp:revision>11</cp:revision>
  <dc:subject/>
  <dc:title/>
</cp:coreProperties>
</file>