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85 / 200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reparos nos cruzamentos das Ruas Benedito de Almeida com Antônio Domingos Pelizer e Rua Neves Morales com José Teodoro Pereira, todas n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Benedito de Almeida encontra-se repleta de buracos abertos pelo SAEMAP e outros causados pelo desgaste do solo. Já a Rua Neves Morales e o cruzamento com a Rua José Teodoro Pereira necessita de uma intervenção no sentido de que seja construída um escoamento para águas resistente com concreto ou simila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dez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7-12-12T15:05:00Z</cp:lastPrinted>
  <dcterms:modified xsi:type="dcterms:W3CDTF">2007-12-12T17:05:00Z</dcterms:modified>
  <cp:revision>12</cp:revision>
  <dc:subject/>
  <dc:title/>
</cp:coreProperties>
</file>