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86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a Rua Aurélio Pansionato até o seu cruzamento com a Avenida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reivindicam tal benfeitoria, já que pagam pelo serviço e o mesmo não é prestado à populaç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to, é evidente que a escuridão é um local mais propício à prática de crimes, ao tráfico de drogas e demais atitudes ilícitas, que colocam em risco as pessoas que utilizam a rua no período noturno em g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dez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2-12T15:19:00Z</cp:lastPrinted>
  <dcterms:modified xsi:type="dcterms:W3CDTF">2007-12-12T17:20:00Z</dcterms:modified>
  <cp:revision>11</cp:revision>
  <dc:subject/>
  <dc:title/>
</cp:coreProperties>
</file>