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87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e Urbanismo, proceder a instalação de paralelepípedos nos canaletes que escoam as águas dos bairros Vila Nova e Centenário e efetuar uma operação tapa-buracos nestes loc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Basta percorrer estes bairros para comprovar a dimensão do problema. Trata-se de buracos muito grandes e que, a cada dia, tornam-se mais profundos devido ao escoamento de grandes volumes de água de chuva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e condutores de automóveis têm grande dificuldade em trafegar pelos referidos bairros e a instalação de paralelepípedos resistentes, além da operação tapa-buracos solucionaria de uma vez por todas o problema rela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2-14T11:32:00Z</cp:lastPrinted>
  <dcterms:modified xsi:type="dcterms:W3CDTF">2007-12-14T13:34:00Z</dcterms:modified>
  <cp:revision>12</cp:revision>
  <dc:subject/>
  <dc:title/>
</cp:coreProperties>
</file>