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7pt" to="455.4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1430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90pt" to="455.4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20"/>
                <w:lang w:val="en-US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 </w:t>
            </w:r>
            <w:r>
              <w:rPr>
                <w:rFonts w:cs="Segoe UI" w:ascii="Segoe UI" w:hAnsi="Segoe UI"/>
                <w:sz w:val="20"/>
              </w:rPr>
              <w:t xml:space="preserve">s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t a d o    d e    S ã o   P a </w:t>
            </w:r>
            <w:r>
              <w:rPr>
                <w:rFonts w:cs="Segoe UI" w:ascii="Segoe UI" w:hAnsi="Segoe UI"/>
                <w:sz w:val="20"/>
              </w:rPr>
              <w:t>u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 188 / 200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, juntamente com a Secretaria de Obras e Urbanismo e SAEMAP, realizar uma operação tapa-buracos em toda a extensão das vias do Residencial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SAEMAP realiza obras de ligação de residências às instalações da rede de esgoto que passam sob o asfalto das ruas, gerando buracos que atrapalham o trânsito e que demoram para serem tap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já reclamam das primeiras chuvas do período que começaram recentemente e têm causado transtornos, tanto para os moradores do bairro quanto aos motoristas que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6 de nov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2-14T11:40:00Z</cp:lastPrinted>
  <dcterms:modified xsi:type="dcterms:W3CDTF">2007-12-14T13:40:00Z</dcterms:modified>
  <cp:revision>12</cp:revision>
  <dc:subject/>
  <dc:title/>
</cp:coreProperties>
</file>