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002 / 200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seja instalado em nossa cidade um provedor de Internet Pública sem fio wireless (Wi-fi), para acesso gratuito à toda a população monteazulens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 xml:space="preserve">Esta é uma reiteração da Indicação n° 123/2006 e 51/2007. Vivemos na Era da Globalização e da Informática, sendo que as barreiras geradas pelas grandes distâncias foram encurtadas com o advento da Internet. Quando garantimos o acesso da população à Rede Mundial de Computadores estamos garantindo a sua inclusão digital e gerando mais oportunidades e ganhos para todos em vários aspectos: cultural, educacional,  e profissional. Adicione-se àquelas indicações já citadas anteriormente o fato de que várias cidades da região já estão com o sinal wireless disponível ao acesso da população, a saber, Cajobi e Paraíso, cujo projeto de Lei segue anexo a esta indicação. 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janeir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 - vereador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ta Maria Almeida de Lara - vereadora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dcterms:modified xsi:type="dcterms:W3CDTF">2008-01-15T12:20:00Z</dcterms:modified>
  <cp:revision>11</cp:revision>
  <dc:subject/>
  <dc:title/>
</cp:coreProperties>
</file>