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003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obras para reparar o gramado do Campo de Futebol do Jardim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bairro que precisam utilizar o campo de futebol e o gramado não está em condições ideais para receber os jogad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janeir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Gilberto Roberto Kubica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dcterms:modified xsi:type="dcterms:W3CDTF">2008-01-16T16:26:00Z</dcterms:modified>
  <cp:revision>11</cp:revision>
  <dc:subject/>
  <dc:title/>
</cp:coreProperties>
</file>