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004 / 2008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truir um redutor de velocidade na rua Silva Jardim, defronte ao estabelecimento denominado MAX LANCH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trânsito é intenso nas imediações do local, principalmente nas noites de sextas - feiras e sábados quando a população sai para se divertir. É preciso tomar providências antes que alguém se machuqu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4 de janeiro de 200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>Fábio Jerônimo Marques - 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USUARIO</cp:lastModifiedBy>
  <cp:lastPrinted>2008-01-25T13:48:00Z</cp:lastPrinted>
  <dcterms:modified xsi:type="dcterms:W3CDTF">2008-01-25T15:49:00Z</dcterms:modified>
  <cp:revision>12</cp:revision>
  <dc:subject/>
  <dc:title/>
</cp:coreProperties>
</file>