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5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ampla manutenção nas estradas municipais, principalmente na estrada que liga a Rodovia Armando Sales de Oliveira à “Figueir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estradas municipais encontram-se em estado precário de manutenção devido, principalmente, ao grande excesso de chuvas ocorrido neste mês de janeiro quando a grande quantidade de água nas estradas causa erosão e também em contato com os pneus dos automóveis causam buracos no solo prejudicando o trânsito dos fazendeiros e sitiantes que utilizam essas v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Fábio Jerônimo Marqu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8-01-28T14:02:00Z</cp:lastPrinted>
  <dcterms:modified xsi:type="dcterms:W3CDTF">2008-01-28T16:03:00Z</dcterms:modified>
  <cp:revision>11</cp:revision>
  <dc:subject/>
  <dc:title/>
</cp:coreProperties>
</file>