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Donato Cézare Neto, n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lo local transitam várias pessoas residentes nos bairros Itamarati e Vila Real e que sentem medo de cruzar a rua no período noturno devido a completa escuridão. Há perigo de assaltos, tráfico de drogas e demais atitudes ilícitas por se tratar de uma rua com poucas construções e, portanto, pouco mo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08:55:00Z</cp:lastPrinted>
  <dcterms:modified xsi:type="dcterms:W3CDTF">2008-02-08T10:55:00Z</dcterms:modified>
  <cp:revision>11</cp:revision>
  <dc:subject/>
  <dc:title/>
</cp:coreProperties>
</file>