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007 / 200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os reparos necessários para que a iluminação da Quadra Esportiva do Bairro São Felipe volte a funcion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luminação foi prejudicada devido aos danos causados aos postes existentes no local quando da reforma nas calçadas da quad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Arnaldo Gurjon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2-08T09:04:00Z</cp:lastPrinted>
  <dcterms:modified xsi:type="dcterms:W3CDTF">2008-02-08T11:04:00Z</dcterms:modified>
  <cp:revision>12</cp:revision>
  <dc:subject/>
  <dc:title/>
</cp:coreProperties>
</file>