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008 / 200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 na Avenida Matheus Bartol Gonçales, entre as Ruas Antônio da Costa Brito e Sérgio Aparecido Machado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o perigo iminente de acidentes ocorrerem no local devido a ausência de um redutor de velocidade que controle um pouco os limites de motoristas mais relap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Aparecido Cantori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02-08T11:20:00Z</dcterms:modified>
  <cp:revision>12</cp:revision>
  <dc:subject/>
  <dc:title/>
</cp:coreProperties>
</file>