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009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ceder uma reforma no Velório de Marcondésia, como pintura nas paredes e pinturas nas grades do referido, no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>O velório de Marcondésia necessita uma reforma geral na pintura, tanto nas paredes e nas grades, para confortar as pessoas que perderam um ente querido. Além disso, a reforma serve para ajudar na manutenção do prédio, para que não se deteriore e esteja sempre em condições de atender a deman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Aparecido Cantori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2-08T09:30:00Z</cp:lastPrinted>
  <dcterms:modified xsi:type="dcterms:W3CDTF">2008-02-08T11:30:00Z</dcterms:modified>
  <cp:revision>11</cp:revision>
  <dc:subject/>
  <dc:title/>
</cp:coreProperties>
</file>