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uma placa denominativa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já foi devidamente denominado como Centro de Lazer do Trabalhador “Moacir Marocelli” e, até hoje não recebeu uma placa denominativa. É muito justo, para com este Senhor que tanto fez por nossa cidade que receba esta simples homena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2-08T11:37:00Z</dcterms:modified>
  <cp:revision>11</cp:revision>
  <dc:subject/>
  <dc:title/>
</cp:coreProperties>
</file>