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1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melhorar a iluminação pública da Praça Rio Branco, bem como reformar a Fonte Luminosa para que volte à funcionar 24 horas por dia, além de demarcar no solo das ruas do centro e da referida praça as vagas para estacionamento de motos e automóve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odos sabemos que a iluminação da Praça Rio Branco é deficiente em alguns pontos, é só verificar à noite, quando a escuridão favorece a prática de crimes em certas áreas do local. A fonte luminosa deve voltar a funcionar, haja vista que é um ponto turístico de nossa cidade e está desativada há anos. As demarcações de vagas para estacionamento nas ruas e na Praça é necessária para uma melhor organização do trânsito e comodidade aos usu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fever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08-02-08T11:42:00Z</dcterms:modified>
  <cp:revision>11</cp:revision>
  <dc:subject/>
  <dc:title/>
</cp:coreProperties>
</file>