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2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reformar o Centro de Saúde da Mulher construindo novos banheiros, rampas de acesso para deficientes e instalação de bancos mais confortáve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É um absurdo um Centro de Saúde que não possui rampa de acesso para deficientes! Pois assim é o Centro de Saúde da Mulher. Além de não possuir rampas, ainda possui degraus altos que são obstáculos enormes para cadeirantes e mulheres grávidas ou com crianças ainda em carrinhos de bebê. As mulheres que freqüentam o Centro também precisam de bancos mais confortáveis para esperarem por suas consultas, haja vista que, atualmente, elas ficam esperando seus médicos em bancos de ciment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feverei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08-02-08T09:48:00Z</cp:lastPrinted>
  <dcterms:modified xsi:type="dcterms:W3CDTF">2008-02-08T11:48:00Z</dcterms:modified>
  <cp:revision>11</cp:revision>
  <dc:subject/>
  <dc:title/>
</cp:coreProperties>
</file>