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3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iluminação pública e construir calçadas em toda a extensão da Rua Joaquim da Costa Penha, além de construir redutores de velocidade nos cruzamentos desta com as demais ruas que a corta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Já ocorreram acidentes devido ao fato da referida rua não possuir redutores de velocidade. Além disso, não há sequer um metro de calçada construída na rua, o que obriga os pedestres a transitarem pelo meio do asfalto, colocando suas vidas em perig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noite, a iluminação pública, também inexistente no local, facilita a prática de ilicitudes de toda mon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 - 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2-08T09:54:00Z</cp:lastPrinted>
  <dcterms:modified xsi:type="dcterms:W3CDTF">2008-07-30T12:52:00Z</dcterms:modified>
  <cp:revision>13</cp:revision>
  <dc:subject/>
  <dc:title/>
</cp:coreProperties>
</file>