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ormar as três praças existentes no Bairro Bela Vista, principalmente a construção de calçadas e bancos, rearborização e reforma na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raças do Bairro Bela Vista estão mal cuidadas e carecendo de reparos urgentes para garantir a população do local boas opções de lazer e entretenimento. A Praça João Prioli, por exemplo, está abandonada, com iluminação precária, sem calçadas suficientes para os pedestres (obrigando-os a passar pelo meio da rua) e com os bancos quebr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10:11:00Z</cp:lastPrinted>
  <dcterms:modified xsi:type="dcterms:W3CDTF">2008-02-08T12:11:00Z</dcterms:modified>
  <cp:revision>11</cp:revision>
  <dc:subject/>
  <dc:title/>
</cp:coreProperties>
</file>