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e proceder a uma operação tapa-buracos nas Ruas do Bairro Stangar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do bairro solicita melhorias nas ruas, já que pagam os impostos como IPTU e não vêem benfeitorias serem aplicadas n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2-08T10:16:00Z</cp:lastPrinted>
  <dcterms:modified xsi:type="dcterms:W3CDTF">2008-02-08T12:16:00Z</dcterms:modified>
  <cp:revision>12</cp:revision>
  <dc:subject/>
  <dc:title/>
</cp:coreProperties>
</file>