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7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 Rua Maximiliano Sandrini, especialmente em seu cruzamento com a Avenida Liscano Coelho Blanco. Além disso, para que o escoamento de água não cause mais transtorno à população do local, indico ainda que sejam construídas bocas de lobo e toda a infra-estrutura necessária para que as chuvas não carreguem consigo o asfal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do local clama por esta benfeitoria que muito tem atrapalhado a rotina dos moradores e condutores que precisam fazer manobras muito perigosas para conseguirem atravessar a referi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14:52:00Z</cp:lastPrinted>
  <dcterms:modified xsi:type="dcterms:W3CDTF">2008-02-08T16:52:00Z</dcterms:modified>
  <cp:revision>11</cp:revision>
  <dc:subject/>
  <dc:title/>
</cp:coreProperties>
</file>