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793" w:hRule="atLeast"/>
        </w:trPr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Cs w:val="24"/>
              </w:rPr>
              <w:t>“</w:t>
            </w:r>
            <w:r>
              <w:rPr>
                <w:rFonts w:cs="Segoe UI;Arial" w:ascii="Segoe UI;Arial" w:hAnsi="Segoe UI;Arial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;Arial" w:ascii="Segoe UI;Arial" w:hAnsi="Segoe UI;Arial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;Arial" w:hAnsi="Segoe UI;Arial" w:cs="Segoe UI;Arial"/>
                <w:sz w:val="20"/>
                <w:lang w:val="en-US"/>
              </w:rPr>
            </w:pPr>
            <w:r>
              <w:rPr>
                <w:rFonts w:cs="Segoe UI;Arial" w:ascii="Segoe UI;Arial" w:hAnsi="Segoe UI;Arial"/>
                <w:sz w:val="20"/>
                <w:lang w:val="en-US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;Arial" w:ascii="Segoe UI;Arial" w:hAnsi="Segoe UI;Arial"/>
                <w:sz w:val="20"/>
              </w:rPr>
              <w:t>E s t a d o    d e    S ã o  P a u l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095/2007.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Monte Azul Paulista, 15 de Junho de 2007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xmo. Senhor: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 atenção a decisão judicial (liminar em Mandado de Segurança), que objetivou o afastamento do vereador Pedro Terra, onde o mesmo além de vereador,  figurava como Presidente da Comissão de Constituição, Justiça e Redação, venho por meio deste nos termos do Artigo 44 do Regimento Interno desta Casa de Leis, nomear o Exmo. Sr. Vereador GILBERTO APARECIDO CANTORI, Líder da Bancada do PMDB., para fazer parte da referida Comissão Permanente, onde seus membros  deverão desde logo, se reunirem e elegerem seu Presidente e prosseguir com os seus trabalhos. </w:t>
      </w:r>
    </w:p>
    <w:p>
      <w:pPr>
        <w:pStyle w:val="Normal"/>
        <w:spacing w:lineRule="auto" w:line="24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 protestos de elevada estima e distinta consideração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AGNER SAMY LEM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D. SUPLENTE EM EXERCÍCIO DA COMISSÃO DE CONSTITUIÇÃO, JUSTIÇA E RED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06-18T10:47:00Z</cp:lastPrinted>
  <dcterms:modified xsi:type="dcterms:W3CDTF">2007-06-19T12:02:00Z</dcterms:modified>
  <cp:revision>8</cp:revision>
  <dc:subject/>
  <dc:title/>
</cp:coreProperties>
</file>