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INDICAÇÃO Nº. 018/2008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INDICO AO SENHOR JACKSON PLAZA – DD. PREFEITO MUNICIPAL DE MONTE AZUL PAULISTA – SP., QUE SEJA ESTUDADO AS POSSIBILIDADES DE PROVIDÊNCIAR O RECAPEAMENTO ASFÁLTICO NA RUA MANOEL RODRIGUES VILLARINHO FILHO, DISTRITO DE MARCONDÉSIA, MUNICÍPIO DE MONTE AZUL PAULISTA – SP.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J US T I F I C A T I V A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evido várias solicitações dos moradores do Distrito de Marcondésia que reivindicam esse recapeamento asfaltico, devido aos vários buracos existentes, que danificam seus veículos, como também oferecendo possíveis acidentes às crianças e idosos que por lá transitam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Uma vez na cidade de Monte Azul Paulista, esse trabalho de recapeamento vem sendo feito em várias ruas da cidade, onde nada mais justo prestar esse serviços também naquele Distrito.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, 07 de Fevereiro de 2008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ILBERTO APARECIDO CANTORI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eador</w:t>
      </w:r>
    </w:p>
    <w:p>
      <w:pPr>
        <w:pStyle w:val="Normal"/>
        <w:spacing w:before="0" w:after="20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8-02-11T12:33:00Z</dcterms:modified>
  <cp:revision>10</cp:revision>
  <dc:subject/>
  <dc:title/>
</cp:coreProperties>
</file>